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血瞳妖巫 </w:t>
      </w:r>
      <w:r>
        <w:rPr>
          <w:sz w:val="48"/>
          <w:szCs w:val="48"/>
        </w:rPr>
        <w:t xml:space="preserve">- </w:t>
      </w:r>
      <w:r>
        <w:rPr>
          <w:sz w:val="48"/>
          <w:szCs w:val="48"/>
        </w:rPr>
        <w:t>暗夜中传说中的魔女血瞳妖巫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传说有一个神秘的存在——血瞳妖巫。她们拥有着深红色的眼睛，这些眼睛仿佛能洞悉人心，吸引着无数勇敢者和好奇者的探索。人们相信，只要能够找到并解开血瞳妖巫的心灵之谜，就能获得超乎常人的力量和智慧。</w:t>
      </w:r>
      <w:r>
        <w:rPr>
          <w:sz w:val="32"/>
          <w:szCs w:val="32"/>
        </w:rPr>
        <w:t>&lt;/p&gt;&lt;p&gt;&lt;img src="/static-img/zZr13eSy40nqkxTXFiO1ncMMTymEgm4a3pY8IZdWG-wxy18RKWx8mAXTwvl-IP0u.jpeg"&gt;&lt;/p&gt;&lt;p&gt;</w:t>
      </w:r>
      <w:r>
        <w:rPr>
          <w:sz w:val="32"/>
          <w:szCs w:val="32"/>
        </w:rPr>
        <w:t>然而，这个故事背后隐藏着更为复杂的真相。在历史上，有许多关于“血瞳妖巫”的记录，其中一些被归类为传说，而另一些则是基于真实事件所创作的小说或戏剧。例如，在中世纪的一些地区，有关于女巫使用黑魔法进行诅咒和控制的人物形象。这类形象往往会以“血瞳”这一特征来加强其邪恶与神秘感。</w:t>
      </w:r>
      <w:r>
        <w:rPr>
          <w:sz w:val="32"/>
          <w:szCs w:val="32"/>
        </w:rPr>
        <w:t>&lt;/p&gt;&lt;p&gt;</w:t>
      </w:r>
      <w:r>
        <w:rPr>
          <w:sz w:val="32"/>
          <w:szCs w:val="32"/>
        </w:rPr>
        <w:t>实际上，“血瞳”这个词汇本身并不仅限于文学作品，它也可以用来描述某种病态现象，比如一种罕见的眼疾，其患者可能会出现深红色的眼珠。此外，在东方文化中，也有关于具有异色目（即不是普通颜色的眼珠）的生物，如中国民间传说的“狐狸精”，它们通常被描绘成美丽却带有一丝魔力的存在。</w:t>
      </w:r>
      <w:r>
        <w:rPr>
          <w:sz w:val="32"/>
          <w:szCs w:val="32"/>
        </w:rPr>
        <w:t>&lt;/p&gt;&lt;p&gt;&lt;img src="/static-img/KK6Pe94V0bHFLuft9anYUsMMTymEgm4a3pY8IZdWG-x_icYt9WyKqq3hJFcrFkHS4eVKlwwa-gWG0GVEMMCNtJLH4KE6V51AjhKSUJYMBJsdu8Wl7HlLO2n-4fH6s5CGQdJ1tL04om3lBJJmKtCTZLl7cVAMHBa0LaayNXDYd91FY1SUOWyHjPdaMwHu32cI9UK8N6VW4s-hyfZJPm0ejw.jpeg"&gt;&lt;/p&gt;&lt;p&gt;</w:t>
      </w:r>
      <w:r>
        <w:rPr>
          <w:sz w:val="32"/>
          <w:szCs w:val="32"/>
        </w:rPr>
        <w:t>尽管如此，当我们谈论到“血瞳妖巫”时，我们更多地是在提及一系列由现代媒体构建起来的人物形象或者角色设定。这些形象通常结合了历史上的迷信、宗教迫害以及对未知力量的恐惧与向往，以此来营造出浓厚的情节氛围。</w:t>
      </w:r>
      <w:r>
        <w:rPr>
          <w:sz w:val="32"/>
          <w:szCs w:val="32"/>
        </w:rPr>
        <w:t>&lt;/p&gt;&lt;p&gt;</w:t>
      </w:r>
      <w:r>
        <w:rPr>
          <w:sz w:val="32"/>
          <w:szCs w:val="32"/>
        </w:rPr>
        <w:t>在今天，随着电影、电视剧和网络小说等多元化媒体形式的兴起，“血瞳妖巫”这一概念得到了新的生命力。在这些故事中，她们经常扮演关键角色的身份，无论是善良还是邪恶，都总是充满魅力而又让人难以捉摸。</w:t>
      </w:r>
      <w:r>
        <w:rPr>
          <w:sz w:val="32"/>
          <w:szCs w:val="32"/>
        </w:rPr>
        <w:t>&lt;/p&gt;&lt;p&gt;&lt;img src="/static-img/VZzEojHzJ60KIKbKg4yL_8MMTymEgm4a3pY8IZdWG-x_icYt9WyKqq3hJFcrFkHS4eVKlwwa-gWG0GVEMMCNtJLH4KE6V51AjhKSUJYMBJsdu8Wl7HlLO2n-4fH6s5CGQdJ1tL04om3lBJJmKtCTZLl7cVAMHBa0LaayNXDYd91FY1SUOWyHjPdaMwHu32cI9UK8N6VW4s-hyfZJPm0ejw.jpeg"&gt;&lt;/p&gt;&lt;p&gt;</w:t>
      </w:r>
      <w:r>
        <w:rPr>
          <w:sz w:val="32"/>
          <w:szCs w:val="32"/>
        </w:rPr>
        <w:t>最终，无论这种角色是否源自于历史事实，最重要的是它如何影响我们的想象力，并且给予我们前所未有的视觉体验。而对于那些追求刺激与冒险的人来说，了解并探索这样的主题无疑是一段令人兴奋的旅程。</w:t>
      </w:r>
      <w:r>
        <w:rPr>
          <w:sz w:val="32"/>
          <w:szCs w:val="32"/>
        </w:rPr>
        <w:t>&lt;/p&gt;&lt;p&gt;&lt;a href = "/doc/389556-</w:t>
      </w:r>
      <w:r>
        <w:rPr>
          <w:sz w:val="32"/>
          <w:szCs w:val="32"/>
        </w:rPr>
        <w:t xml:space="preserve">血瞳妖巫 </w:t>
      </w:r>
      <w:r>
        <w:rPr>
          <w:sz w:val="32"/>
          <w:szCs w:val="32"/>
        </w:rPr>
        <w:t xml:space="preserve">- </w:t>
      </w:r>
      <w:r>
        <w:rPr>
          <w:sz w:val="32"/>
          <w:szCs w:val="32"/>
        </w:rPr>
        <w:t>暗夜中传说中的魔女血瞳妖巫的秘密与力量</w:t>
      </w:r>
      <w:r>
        <w:rPr>
          <w:sz w:val="32"/>
          <w:szCs w:val="32"/>
        </w:rPr>
        <w:t>.doc" rel="alternate" download="389556-</w:t>
      </w:r>
      <w:r>
        <w:rPr>
          <w:sz w:val="32"/>
          <w:szCs w:val="32"/>
        </w:rPr>
        <w:t xml:space="preserve">血瞳妖巫 </w:t>
      </w:r>
      <w:r>
        <w:rPr>
          <w:sz w:val="32"/>
          <w:szCs w:val="32"/>
        </w:rPr>
        <w:t xml:space="preserve">- </w:t>
      </w:r>
      <w:r>
        <w:rPr>
          <w:sz w:val="32"/>
          <w:szCs w:val="32"/>
        </w:rPr>
        <w:t>暗夜中传说中的魔女血瞳妖巫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